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Unser großer Wunsch ist eine tiermedizinische Fachangestellte (m/w/d) oder gelernte Tierpflegerin (m/w/d) oder Azubi (m/w/d) mit Wechselwunsch 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>die/der das Herz am richtigen Fleck  und Teamgeist hat.</w:t>
      </w:r>
    </w:p>
    <w:p>
      <w:pPr>
        <w:pStyle w:val="TextBody"/>
        <w:rPr/>
      </w:pPr>
      <w:r>
        <w:rPr>
          <w:sz w:val="26"/>
          <w:szCs w:val="26"/>
        </w:rPr>
        <w:t xml:space="preserve">Wir lieben unsere Arbeit und schätzen unsere Freizeit. Wir haben sehr viele nette Tierbesitzer mit tollen Patienten.   Arbeit gibt es genug und deshalb suchen wir ab sofort 2 zusätzliche helfende Hände in Vollzeit ( 38 Stunden/Woche), oder Teilzeit (21 Stunden/Woche) oder einen Azubi mit Wechselwunsch. Unser Team besteht aus 1,5 Tierärztinnen, 1 Vollzeit-TMFA, 2 Teilzeit-TMFA, 2 Auszubildenden,  jeweils 1 Büro- und Reinigungskraft.  Englischkenntnisse wären sehr schön, sind aber nicht zwingend. Unsere Mitarbeiterinnen sind in allen Bereichen der Praxis ausgebildet und eingesetzt. Wir wüschen uns eine TMFA/ Azubi  die Interesse an diesem Konzept hat. </w:t>
      </w:r>
    </w:p>
    <w:p>
      <w:pPr>
        <w:pStyle w:val="TextBody"/>
        <w:rPr/>
      </w:pPr>
      <w:r>
        <w:rPr>
          <w:sz w:val="26"/>
          <w:szCs w:val="26"/>
        </w:rPr>
        <w:t>Wir sind eine Haustierarztpraxis mit viel Interesse an Dermatologie und Internistik, inklusive Standardoperationen. Wir haben ein ausgesprochen angenehmes Arbeitsklima, Arbeitszeiterfassung mit Freizeitausgleich und  faires Gehalt. Urlaubs- und Weihnachtsgeld sowie Betriebsrente sind selbstverständlich. Zusätzlich gibt es eine Edenred-Karte, Erholungsbeihilfe, Wegegeld,  Fortbildungsangebote und die Möglichkeit einen sozial verträglichen Hund mit in unser Gartenrudel zu bringen. Keine Nacht- oder Notdienst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Es gibt monatliche Teamtime und gemeinsame Unternehmungen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ir liegen zwischen dem Düsseldorfer Flughafen und der Messe mit guter Verkehrsanbindung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Eintrittsmöglichkeit:  ab sofor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nteresse geweckt? Dann vereinbaren Sie doch gleich einen Probearbeitstag mit uns. Lernen Sie uns unverbindlich kennen, wir freuen uns auf Si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ewerbungen gerne per Email, Post oder direkt persönlich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nmeldung@tierarzt-morys.d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el. 0211 – 454 35 6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Kleintierpraxis Dr. Ulrike Morys, Niederrheinstr. 124, 40474 Düsseldorf- Lohause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2-18T10:43:00Z</cp:lastPrinted>
  <dcterms:modified xsi:type="dcterms:W3CDTF">2025-09-30T09:00:51Z</dcterms:modified>
  <cp:revision>21</cp:revision>
  <dc:subject/>
  <dc:title/>
</cp:coreProperties>
</file>