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34"/>
        <w:gridCol w:w="9356"/>
      </w:tblGrid>
      <w:tr>
        <w:trPr>
          <w:trHeight w:val="513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erärztekammer Nordrhein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hlvorschlag zur Wahl der BTK-Ausschüsse 2024 bis 2028</w:t>
            </w:r>
          </w:p>
        </w:tc>
      </w:tr>
    </w:tbl>
    <w:p>
      <w:pPr>
        <w:pStyle w:val="Normal"/>
        <w:ind w:left="708" w:firstLine="708"/>
        <w:rPr/>
      </w:pPr>
      <w:r>
        <w:rPr/>
        <w:t>(Vorschlagende L/TK bzw. Ver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, Titel, Geburtsja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(inkl. Emailadres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 B. Praktik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zbeschreibung des Kandidaten (z. B. besondere Qualifikation, Berufserfahr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Arzneimittel- und Futtermittelrecht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8358249"/>
            <w:bookmarkEnd w:id="0"/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schuss für Arbeitsbedingungen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Berufs- und Standesrecht, Geschichte und Ethik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rname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z- und Haushaltsausschuss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schuss für Fisch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, Titel, Geburtsja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 B. Praktik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schreibung des Kandidaten (z. B. besondere Qualifikation, Berufserfahrung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usschuss für Gebühren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Geflügel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Kleintiere/Heimtier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Lebensmittel-, Fleisch- und Milchhygien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Pferd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, Titel, Geburtsja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ätigkeit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 B. Praktik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schreibung des Kandidaten (z. B. besondere Qualifikation, Berufserfahr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schuss für Schwein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Tierschutz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Tierseuchenrecht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Versuchstierkund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Wiederkäuer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6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6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2" w:leader="none"/>
        <w:tab w:val="left" w:pos="4604" w:leader="none"/>
        <w:tab w:val="left" w:pos="6906" w:leader="none"/>
        <w:tab w:val="left" w:pos="15238" w:leader="none"/>
      </w:tabs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4:00Z</dcterms:created>
  <dc:creator>brettsch</dc:creator>
  <dc:description/>
  <cp:keywords/>
  <dc:language>en-US</dc:language>
  <cp:lastModifiedBy>Rene Kompaß | TK-NR</cp:lastModifiedBy>
  <cp:lastPrinted>2008-02-05T10:30:00Z</cp:lastPrinted>
  <dcterms:modified xsi:type="dcterms:W3CDTF">2023-11-28T15:14:00Z</dcterms:modified>
  <cp:revision>2</cp:revision>
  <dc:subject/>
  <dc:title>LTK/TK:</dc:title>
</cp:coreProperties>
</file>